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ТД.03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е поведение на рынке труда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  <w:sz w:val="28"/>
          <w:szCs w:val="28"/>
        </w:rPr>
        <w:t>39.02.01 Социальная работ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Факультативные дисциплины  ОПОП СПО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 – требования к результатам освоения дисципли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иентироваться в ситуации на рынке труда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ределять профессиональную направленность собственной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ходить источники информации о ваканс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ести телефонные переговоры с потенциальным работода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олнять анкеты и опросн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авливать резю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вечать на возможные вопросы работод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ять и реализовывать план знакомства с новым предприятием, рабочим мес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ятие, функции, элементы рынка труда;</w:t>
      </w:r>
    </w:p>
    <w:p>
      <w:pPr>
        <w:pStyle w:val="Style15"/>
        <w:widowControl w:val="false"/>
        <w:tabs>
          <w:tab w:val="clear" w:pos="708"/>
          <w:tab w:val="left" w:pos="1023" w:leader="none"/>
          <w:tab w:val="left" w:pos="1024" w:leader="none"/>
        </w:tabs>
        <w:autoSpaceDE w:val="false"/>
        <w:spacing w:lineRule="auto" w:line="240" w:before="2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ды, типы, режимы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ы поиска ваканс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ехнику ведения телефонных переговоров с потенциальным работода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овные правила подготовки и оформления резю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бования к внешнему виду соискателя вакансии, манере поведения и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ебования различных профессий к челове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особы построения отношений с людьми разного ти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ятие «адаптация», виды профессиональной адап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нятие «карьера», виды карь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ит из четырех разделов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 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рынка тру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 2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е самоопределение, 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аздел 3.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нятие карьеры и карьерная стратегия,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Раздел 4.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я поиска работ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бочая программа содержит </w:t>
      </w:r>
      <w:r>
        <w:rPr>
          <w:sz w:val="28"/>
          <w:szCs w:val="28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40 часа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нагрузки - 36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2 часов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чет, 3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4:00Z</dcterms:created>
  <dc:creator>User</dc:creator>
  <dc:description/>
  <cp:keywords/>
  <dc:language>en-US</dc:language>
  <cp:lastModifiedBy>User</cp:lastModifiedBy>
  <dcterms:modified xsi:type="dcterms:W3CDTF">2022-02-02T12:00:00Z</dcterms:modified>
  <cp:revision>9</cp:revision>
  <dc:subject/>
  <dc:title/>
</cp:coreProperties>
</file>